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2" w:after="238"/>
        <w:jc w:val="both"/>
        <w:outlineLvl w:val="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finansowaniem objęty jest zakup następujących, fabrycznie nowych pojazdów przeznaczonych do przewozu osób niepełnosprawnych:</w:t>
      </w:r>
    </w:p>
    <w:p>
      <w:pPr>
        <w:pStyle w:val="Normal"/>
        <w:spacing w:lineRule="auto" w:line="240" w:before="6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samochodów osobowych, zwanych dalej „mikrobusami”, które w wersji standardowej są samochodami 9-cio miejscowymi, specjalnie przystosowanymi do przewozu osób na wózkach inwalidzkich,</w:t>
      </w:r>
    </w:p>
    <w:p>
      <w:pPr>
        <w:pStyle w:val="Normal"/>
        <w:spacing w:lineRule="auto" w:line="240" w:before="62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pozostałych samochodów osobowych, zwanych dalej „mikrobusami”, które w wersji standardowej są samochodami 9-cio miejsc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pis celu projektu musi </w:t>
      </w:r>
      <w:r>
        <w:rPr>
          <w:rFonts w:cs="Times New Roman" w:ascii="Times New Roman" w:hAnsi="Times New Roman"/>
        </w:rPr>
        <w:t xml:space="preserve">być zgodny z celem strategicznym i celami operacyjny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Cel strategiczny programu</w:t>
      </w:r>
      <w:r>
        <w:rPr>
          <w:rFonts w:eastAsia="Times New Roman" w:cs="Times New Roman" w:ascii="Times New Roman" w:hAnsi="Times New Roman"/>
          <w:lang w:eastAsia="pl-PL"/>
        </w:rPr>
        <w:t>: wyrównywanie szans oraz zwiększenie dostępu osób niepełnosprawnych do rehabilitacji zawodowej i społecznej ze szczególnym uwzględnieniem osób zamieszkujących regiony słabiej rozwinięte gospodarczo i społecz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Cele operacyjne: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dostępności dla osób niepełnosprawnych urzędów,  placówek edukacyjnych oraz środowiskowych domów samopomocy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osób niepełnosprawnych w nowotworzonych spółdzielniach socjalnych osób prawnych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iększenie możliwości uzyskania wsparcia dla projektów gmin i powiatów oraz organizacji pozarządowych dotyczących aktywizacji i/lub integracji osób niepełnosprawnych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niejszenie barier transportowych, które napotykają osoby niepełnosprawne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iększenie dostępności warsztatów terapii zajęciowej dla osób niepełnosprawnych na terenach powiatów pozbawionych tych placówek;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aktywności samorządów powiatowych w działaniach dotyczących aktywizacji zawodowej osób niepełnospra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świadczenie o zapoznaniu się z zapisami Programu Wyrównywania Różnic Między Regionami III, procedurami i zasadami dotyczącymi wyboru, dofinansowania i rozliczania projektów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świadczenie o nieposiadaniu wymagalnych zobowiązań wobec PFRON i zaległości w obowiązkowych wpłatach na PFRON. 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świadczenie o nieposiadaniu wymaganych zobowiązań wobec Zakładu Ubezpieczeń Społecznych i Urzędu Skarbowego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świadczenie o zabezpieczeniu środków na pokrycie udziału własnego do projektu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ełnomocnictwo, lub inny dokument potwierdzający uprawnienia projektodawcy do zaciągania zobowiązań finansowych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Aktualny dokument potwierdzający status prawny projekt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harakterystyka prowadzonej przez projektodawcę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harakterystyka dotychczas prowadzonych przewozów osób niepełnos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Trzy</w:t>
      </w:r>
      <w:r>
        <w:rPr>
          <w:rFonts w:cs="Times New Roman" w:ascii="Times New Roman" w:hAnsi="Times New Roman"/>
          <w:bCs/>
        </w:rPr>
        <w:t xml:space="preserve"> oferty cenowe dotyczące sprzętu, urządzeń, pojazdów czy wyposażenia, których zakup jest planowany w ramach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>odanie częstotliwości oraz daty ostatniego dofinansowania ze środków PFRON do zakupu środka transportu – o ile doty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średniej miesięcznej ilości kilometrów do przejechania przez pojaz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roku produkcji oraz stanu licznika samochodu, którym obecnie przewożone są osoby niepełnosprawne- o ile doty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, iż że pojazd zakupiony w ramach w/w programu nie będzie służył w innym celu, aniżeli do przewozu np. „uczestników ŚDS w Świeciu” oraz że nie będzie wykorzystywany w celach zarobkowych, ani też nie będzie użycz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CPR po analizie złożonego wniosku i jego załączników może wystąpić o uzupełnienie wniosku o dodatkową dokumentację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1" w:after="238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pacing w:val="1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color w:val="000000"/>
      <w:spacing w:val="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1:00Z</dcterms:created>
  <dc:creator>kowalskaj</dc:creator>
  <dc:description/>
  <cp:keywords/>
  <dc:language>en-US</dc:language>
  <cp:lastModifiedBy>Katarzyna Pilińska</cp:lastModifiedBy>
  <cp:lastPrinted>2018-01-15T09:47:00Z</cp:lastPrinted>
  <dcterms:modified xsi:type="dcterms:W3CDTF">2024-01-05T10:46:00Z</dcterms:modified>
  <cp:revision>4</cp:revision>
  <dc:subject/>
  <dc:title/>
</cp:coreProperties>
</file>